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niosek o PRZYZNANIE DOFINANSOWANIA ZAKUPU PODRĘCZNIKÓW W ROKU SZKOLNYM 2014/2015 – kryterium dochodowe z ustawy o świadczeniach rodzinnych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6"/>
        <w:gridCol w:w="2628"/>
        <w:gridCol w:w="5026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wnioskodawcy: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ia i numer dowodu osobistego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: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tałego zameldowania:</w:t>
            </w:r>
          </w:p>
        </w:tc>
        <w:tc>
          <w:tcPr>
            <w:tcW w:w="76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 / do korespondencji:</w:t>
            </w:r>
          </w:p>
        </w:tc>
        <w:tc>
          <w:tcPr>
            <w:tcW w:w="76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895"/>
      </w:tblGrid>
      <w:tr>
        <w:trPr>
          <w:trHeight w:val="41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uczniów:</w:t>
            </w:r>
          </w:p>
        </w:tc>
      </w:tr>
      <w:tr>
        <w:trPr>
          <w:trHeight w:val="41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</w:tc>
      </w:tr>
      <w:tr>
        <w:trPr>
          <w:trHeight w:val="41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</w:tr>
      <w:tr>
        <w:trPr>
          <w:trHeight w:val="41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</w:tc>
      </w:tr>
      <w:tr>
        <w:trPr>
          <w:trHeight w:val="41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</w:tr>
      <w:tr>
        <w:trPr>
          <w:trHeight w:val="41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</w:tc>
      </w:tr>
      <w:tr>
        <w:trPr>
          <w:trHeight w:val="41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</w:tr>
      <w:tr>
        <w:trPr>
          <w:trHeight w:val="41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</w:tc>
      </w:tr>
      <w:tr>
        <w:trPr>
          <w:trHeight w:val="41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</w:tr>
      <w:tr>
        <w:trPr>
          <w:trHeight w:val="41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</w:tc>
      </w:tr>
      <w:tr>
        <w:trPr>
          <w:trHeight w:val="41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</w:tr>
      <w:tr>
        <w:trPr>
          <w:trHeight w:val="41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</w:tc>
      </w:tr>
      <w:tr>
        <w:trPr>
          <w:trHeight w:val="413" w:hRule="atLeast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1418"/>
        <w:gridCol w:w="2410"/>
        <w:gridCol w:w="1417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dzina składa się z niżej wymienionych osób: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zwisko i imi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ata uro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jsce pracy lub nauki lub zarejestrowanie w Powiatowym Urzędzie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opień pokrewieństwa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dzina to małżonkowie, rodzice dzieci, opiekunowie faktyczni dzieci oraz pozostające na utrzymaniu dzieci do ukończenia 25 roku życia, a także dziecko, które ukończyło 25 rok życia legitymujące się orzeczeniem                              o znacznym stopniu niepełnosprawności, jeżeli w związku z tą niepełnosprawnością rodzinie przysługuje świadczenie pielęgnacyjne lub specjalny zasiłek opiekuńczy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354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nkowie mojej rodziny są zobligowane do płacenia alimentów na rzecz innych osób spoza gospodarstwa domow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.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mię i nazwisko osoby zobowiązanej do alimenta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esięczna kwota zasądzonych alimentów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*) W przypadku płacenia alimentów na rzecz innych osób spoza gospodarstwa domowego do oświadczenia należy dołączyć wyrok zobowiązujący do płacenia alimentów oraz dokumenty potwierdzające dokonywanie wpłat np. przekazy, przelewy.</w:t>
      </w:r>
    </w:p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5"/>
        <w:gridCol w:w="354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ody netto rodziny z roku 2012:</w:t>
            </w:r>
          </w:p>
        </w:tc>
      </w:tr>
      <w:tr>
        <w:trPr>
          <w:trHeight w:val="42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siągnięte dochody opodatkowan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Wymagane dokumenty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stosunku prac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____________________________ z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____________________________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351603212"/>
            <w:bookmarkStart w:id="1" w:name="__Fieldmark__0_235160321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351603212"/>
            <w:bookmarkStart w:id="3" w:name="__Fieldmark__1_235160321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z Urzędu Skarbowego lub oświadczenie o dochodach za rok 2012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umowy zlecenia, o dzieł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____________________________ z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____________________________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351603212"/>
            <w:bookmarkStart w:id="5" w:name="__Fieldmark__2_235160321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351603212"/>
            <w:bookmarkStart w:id="7" w:name="__Fieldmark__3_235160321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z Urzędu Skarbowego lub oświadczenie o dochodach za rok 2012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ytułu renty, emerytury lub świadczeń przedemerytal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____________________________ z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____________________________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351603212"/>
            <w:bookmarkStart w:id="9" w:name="__Fieldmark__4_235160321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351603212"/>
            <w:bookmarkStart w:id="11" w:name="__Fieldmark__5_235160321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z Urzędu Skarbowego lub oświadczenie o dochodach za rok 2012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Zasiłek dla bezrobotnych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____________________________ z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____________________________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351603212"/>
            <w:bookmarkStart w:id="13" w:name="__Fieldmark__6_235160321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351603212"/>
            <w:bookmarkStart w:id="15" w:name="__Fieldmark__7_235160321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z Urzędu Skarbowego lub oświadczenie o dochodach za rok 2012</w:t>
            </w:r>
          </w:p>
        </w:tc>
      </w:tr>
      <w:tr>
        <w:trPr>
          <w:trHeight w:val="42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siągnięte dochody z działalności gospodarczej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Wymagane dokumenty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zasadach ogólnych (KPiR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____________________________ z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____________________________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351603212"/>
            <w:bookmarkStart w:id="17" w:name="__Fieldmark__8_235160321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2351603212"/>
            <w:bookmarkStart w:id="19" w:name="__Fieldmark__9_2351603212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enie o ilości miesięcy, w których była prowadzona działalność w poprzednim roku oraz zeznanie za poprzedni rok podatkowy lub zaświadczenie z US za poprzedni rok lub oświadczenie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formie zryczałtowanego podatku dochodoweg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____________________________ z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____________________________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351603212"/>
            <w:bookmarkStart w:id="21" w:name="__Fieldmark__10_2351603212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351603212"/>
            <w:bookmarkStart w:id="23" w:name="__Fieldmark__11_2351603212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z US o rozliczaniu działalności w formie ryczałtu oraz oświadczenie o osiągniętym dochodzie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formie karty podatkowej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____________________________ z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____________________________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351603212"/>
            <w:bookmarkStart w:id="25" w:name="__Fieldmark__12_2351603212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351603212"/>
            <w:bookmarkStart w:id="27" w:name="__Fieldmark__13_2351603212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yzja o ustaleniu wysokości karty podatkowej oraz oświadczenie o osiągniętym dochodzie</w:t>
            </w:r>
          </w:p>
        </w:tc>
      </w:tr>
      <w:tr>
        <w:trPr>
          <w:trHeight w:val="42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siągnięte dochody nieopodatkowan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Wymagane dokumenty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____________________________ z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____________________________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351603212"/>
            <w:bookmarkStart w:id="29" w:name="__Fieldmark__14_2351603212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351603212"/>
            <w:bookmarkStart w:id="31" w:name="__Fieldmark__15_2351603212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ok w sprawie o alimenty, a w przypadku alimentów dobrowolnych oświadczenie lub dowody wpłaty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dusz alimentacyjn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____________________________ z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____________________________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351603212"/>
            <w:bookmarkStart w:id="33" w:name="__Fieldmark__16_2351603212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351603212"/>
            <w:bookmarkStart w:id="35" w:name="__Fieldmark__17_2351603212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świadczenie organu wypłacającego świadczenia z funduszu alimentacyjnego</w:t>
            </w:r>
          </w:p>
        </w:tc>
      </w:tr>
      <w:tr>
        <w:trPr>
          <w:trHeight w:val="4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a wypłacone przez komornika w przypadku nie alimentacji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____________________________ z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____________________________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2351603212"/>
            <w:bookmarkStart w:id="37" w:name="__Fieldmark__18_2351603212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2351603212"/>
            <w:bookmarkStart w:id="39" w:name="__Fieldmark__19_2351603212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od komornika lub oświadcze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275"/>
        <w:gridCol w:w="3544"/>
      </w:tblGrid>
      <w:tr>
        <w:trPr>
          <w:trHeight w:val="4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ód z gospodarstwa rolneg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____________________________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2351603212"/>
            <w:bookmarkStart w:id="41" w:name="__Fieldmark__20_2351603212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A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2351603212"/>
            <w:bookmarkStart w:id="43" w:name="__Fieldmark__21_2351603212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świadczenie o powierzchni ha przeliczeniowy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410"/>
        <w:gridCol w:w="425"/>
      </w:tblGrid>
      <w:tr>
        <w:trPr>
          <w:trHeight w:val="45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y dochód netto rodziny (suma powyższych dochodów)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sób tworzących wspólne gospodarstwo (tabela z poz. 1)</w:t>
            </w:r>
          </w:p>
        </w:tc>
        <w:tc>
          <w:tcPr>
            <w:tcW w:w="241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ęczna wysokość dochodu netto na osobę w gospodarstwie domowym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4536"/>
      </w:tblGrid>
      <w:tr>
        <w:trPr/>
        <w:tc>
          <w:tcPr>
            <w:tcW w:w="411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 podpis wnioskodawcy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i podpis osoby przyjmując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przypadku korzystania z zasiłku rodzinnego lub dodatku do zasiłku rodzinnego dokumenty dotyczące dochodu zastępuje zaświadczenie organu wypłacającego świadczenia rodzinne. 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0:53:00Z</dcterms:created>
  <dc:creator>pcs</dc:creator>
  <dc:description/>
  <cp:keywords/>
  <dc:language>en-US</dc:language>
  <cp:lastModifiedBy>ZSP w Kaliszu Pomorskim</cp:lastModifiedBy>
  <cp:lastPrinted>2012-06-26T09:07:00Z</cp:lastPrinted>
  <dcterms:modified xsi:type="dcterms:W3CDTF">2014-08-30T10:53:00Z</dcterms:modified>
  <cp:revision>2</cp:revision>
  <dc:subject/>
  <dc:title>OŚWIADCZENIE WNIOSKODAWCY</dc:title>
</cp:coreProperties>
</file>